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Zar"/>
          <w:sz w:val="20"/>
          <w:sz w:val="20"/>
          <w:szCs w:val="20"/>
          <w:rtl w:val="true"/>
        </w:rPr>
        <w:t xml:space="preserve">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>اخلاق حرفه اي در اتاق عمل</w:t>
      </w:r>
      <w:r>
        <w:rPr>
          <w:rFonts w:cs="B Titr"/>
          <w:sz w:val="24"/>
          <w:sz w:val="24"/>
          <w:szCs w:val="24"/>
          <w:rtl w:val="true"/>
        </w:rPr>
        <w:t xml:space="preserve"> نیمسال دوم</w:t>
      </w:r>
      <w:r>
        <w:rPr>
          <w:rFonts w:cs="B Titr"/>
          <w:sz w:val="24"/>
          <w:szCs w:val="24"/>
        </w:rPr>
        <w:t>9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7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تاق عمل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 xml:space="preserve">فوریتها           </w:t>
      </w:r>
      <w:r>
        <w:rPr>
          <w:rFonts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کارشناسی  اتاق عمل نا پیوسته ت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ن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اله نورمحمدی</w:t>
      </w:r>
      <w:r>
        <w:rPr>
          <w:rFonts w:cs="B Titr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دارد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: nor4761@gmail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پروسیجرهای اورژان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سنکوپ و مراقبتهای آن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واکنش های آنافیلاکتیک و مراقبتهای 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نحوه ساکشن کردن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Lotus" w:hAnsi="BLotus" w:cs="BLotus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واکنشهای همولیتیک انتقال خون و مراقبتهای آن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Wingdings-Regular" w:hAnsi="Wingdings-Regul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فعاليت در كلاس ، امتحانمیان ترم، امتحان پايان ترم، ارايه مقاله و بحث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walsh.m.&amp;kent.A,2001 accident and emergency nursing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فعالیت کلاس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3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270"/>
        <w:gridCol w:w="988"/>
        <w:gridCol w:w="2812"/>
        <w:gridCol w:w="1047"/>
        <w:gridCol w:w="235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اخلاق حرفه ای در اتاق عمل نیمسال دوم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/11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-10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فوریته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رمحمد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7/11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نکوپ و تشنج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/12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وک آنافیلاکتیک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/12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مومیت با کوکایی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/12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کنش های همولیتیک حاد انتقال خو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5/12/97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Lotus" w:hAnsi="BLotus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یپرترمی بدخیم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/1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یاژ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4/1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 حسی موضع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Lotus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A2ADB-F5E3-43DC-96A9-3A4871B64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USER</dc:creator>
  <dc:description/>
  <dc:language>en-US</dc:language>
  <cp:lastModifiedBy>Aria TM</cp:lastModifiedBy>
  <dcterms:modified xsi:type="dcterms:W3CDTF">2019-02-18T07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